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б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оказывают влияние на безопасность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firstLine="709"/>
        <w:jc w:val="right"/>
        <w:rPr/>
      </w:pPr>
      <w:r>
        <w:rPr/>
      </w:r>
    </w:p>
    <w:p>
      <w:pPr>
        <w:pStyle w:val="Normal"/>
        <w:spacing w:before="0" w:after="0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</w:rPr>
        <w:t>СРО «Союз строителей Пермского края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right"/>
        <w:rPr/>
      </w:pPr>
      <w:r>
        <w:rPr/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 внести изменения в Свидетельство о допуске к работам, которые оказывают влияние на безопасность объектов капитального строительства,   от __________ №  ___________________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явителя)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 с _____________________________________________________(указать причину).</w:t>
      </w:r>
    </w:p>
    <w:p>
      <w:pPr>
        <w:pStyle w:val="Normal"/>
        <w:spacing w:before="12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(указать какие данные изменились).</w:t>
      </w:r>
    </w:p>
    <w:p>
      <w:pPr>
        <w:pStyle w:val="Normal"/>
        <w:spacing w:before="12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кументы, подтверждающие изменение данных на ___  листах.</w:t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0:00Z</dcterms:modified>
  <cp:revision>2</cp:revision>
  <dc:subject/>
  <dc:title/>
</cp:coreProperties>
</file>